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Conférence de presse du 3 août 2009</w:t>
      </w:r>
    </w:p>
    <w:p>
      <w:pPr>
        <w:pStyle w:val="Normal"/>
        <w:tabs>
          <w:tab w:val="clear" w:pos="708"/>
          <w:tab w:val="left" w:pos="3240" w:leader="none"/>
        </w:tabs>
        <w:spacing w:lineRule="exact" w:line="30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240" w:leader="none"/>
        </w:tabs>
        <w:spacing w:lineRule="exact" w:line="30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240" w:leader="none"/>
        </w:tabs>
        <w:spacing w:lineRule="exact" w:line="300"/>
        <w:rPr>
          <w:rFonts w:ascii="Book Antiqua" w:hAnsi="Book Antiqua" w:cs="Book Antiqua"/>
          <w:b/>
          <w:b/>
          <w:sz w:val="28"/>
          <w:szCs w:val="28"/>
        </w:rPr>
      </w:pPr>
      <w:r>
        <w:rPr>
          <w:rFonts w:cs="Book Antiqua" w:ascii="Book Antiqua" w:hAnsi="Book Antiqua"/>
          <w:b/>
          <w:sz w:val="28"/>
          <w:szCs w:val="28"/>
        </w:rPr>
        <w:t>Augmenter les salaires en vue de soutenir la consommation privée, éviter une réduction des postes de travail</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 xml:space="preserve">Malgré la crise économique et une hausse du chômage, des augmentations de salaire ne sont pas un tabou pour les fédérations affiliées à Travail.Suisse, l’organisation faîtière indépendante des travailleurs et travailleuses. Leur approche est cependant différenciée : dans le secteur public, le service public et certains segments de l’industrie, les augmentations de salaire sont possibles et même nécessaires afin de soutenir la consommation privée. Par contre, dans l’industrie d’exportation, le maintien des postes de travail est prioritaire. Sur le plan politique, Travail.Suisse exige des mesures urgentes dans le domaine de l’assurance-chômage et l’obligation d’établir un plan social. </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bottom w:val="single" w:sz="4" w:space="1" w:color="000000"/>
        </w:pBdr>
        <w:spacing w:lineRule="exact" w:line="300"/>
        <w:rPr/>
      </w:pPr>
      <w:r>
        <w:rPr>
          <w:rFonts w:cs="Book Antiqua" w:ascii="Book Antiqua" w:hAnsi="Book Antiqua"/>
          <w:sz w:val="22"/>
          <w:szCs w:val="22"/>
        </w:rPr>
        <w:t xml:space="preserve">Susanne Blank, responsable de la politique économique, Travail.Suisse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Le fléchissement conjoncturel perdure en Suisse. Pour l’année en cours, les investissements en biens d’équipement sont une fois de plus en forte baisse et les exportations continuent de diminuer. Seules les dépenses privées et les dépenses publiques de consommation indiquent une croissance positive. Mais, selon les instituts de prévisions conjoncturelles, ce sont justement ces dernières qui, l’année prochaine, vont fortement diminuer ; c’est inquiétant, puisque le facteur de croissance le plus déterminant pour l’économie suisse se révèle ainsi négatif.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La baisse économique s’est propagée au marché suisse du travail. Le taux de chômage augmente fortement chaque mois et, pour l’année prochaine, on s’attend à un pourcentage de  5.5, ce qui représente 217'000 personnes sans emploi. De tels chiffres n’ont jamais été enregistrés jusqu’à présent dans l’histoire de l’assurance-chômage obligatoire.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Cette année aussi, l’approche de Travail.Suisse est différencié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pPr>
      <w:r>
        <w:rPr>
          <w:rFonts w:cs="Book Antiqua" w:ascii="Book Antiqua" w:hAnsi="Book Antiqua"/>
          <w:sz w:val="22"/>
          <w:szCs w:val="22"/>
        </w:rPr>
        <w:t xml:space="preserve">Malgré ces sombres prévisions, des augmentations de salaire pour l’année 2010 ne sont pas un tabou pour Travail.Suisse, l’organisation faîtière indépendante des travailleurs et travailleuses. L’analyse faite met en lumière, une fois de plus, un retard salarial évident, en dépit du fait que les augmentations de salaire soutiennent la consommation privée, le facteur de croissance le plus important pour l’économie suisse. Cependant, l’approche des fédérations affiliées à Travail.Suisse est différenciée cette année aussi, puisqu’elles prennent en considération la situation spécifique de chaque branche, voire de chaque entreprise.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Le retard salarial persist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La dernière phase de haute conjoncture enregistrée entre 2004 et 2008 fut vigoureuse et longue. Le PIB augmenta de 13.9 pour cent en cinq ans, les bénéfices des entreprises atteignirent de nouveaux records et les salaires des managers explosèrent de manière éhontée. Seules les augmentations de salaire des salariés « normaux » suivirent en claudiquant ces taux élevés de croissance. Encore en 2008, le fort renchérissement de 2.4 pour cent engloutit les augmentations de salaire et laissa même derrière lui, concrètement, une perte du pouvoir d’achat de 0.4 pour cen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Dans l’ensemble, les salaires, selon l’indice des salaires, augmentèrent entre 2004 et 2008 de 0.5 pour cent seulement, dans les branches régies par une convention collective de travail de 2.5 pour cent. Cela montre que les salariés n’ont pris part qu’insuffisamment à cet essor  – un retard salarial évident persiste.</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Augmentations de salaire en vue de soutenir la consommation privé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D’après les prévisions conjoncturelles, la consommation privée – le plus important vecteur de croissance pour notre économie – menace de s’écrouler en 2010. L’année prochaine, le revenu disponible des salariés va fortement baisser à cause d’une forte augmentation des primes de caisse maladie. En outre, nombre d’entre eux vont devoir contribuer à l’assainissement de leur caisse de pension, ce qui va encore diminuer leur revenu, sans parler du renchérissement qui va probablement augmenter d’un pour cent en 2010. Une telle situation appelle donc des augmentations de salaire. Elles permettent de maintenir le pouvoir d’achat sur le plan économique général, soutenant ainsi la consommation privée et empêchant que la récession s’aggrave encore et se prolonge.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Des augmentations de salaire dans le secteur public, le service public et l’industri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pPr>
      <w:r>
        <w:rPr>
          <w:rFonts w:cs="Book Antiqua" w:ascii="Book Antiqua" w:hAnsi="Book Antiqua"/>
          <w:sz w:val="22"/>
          <w:szCs w:val="22"/>
        </w:rPr>
        <w:t>De réelles augmentations de salaire s’imposent et sont judicieuses sur le plan économique dans les branches qui n’ont pas été touchées par la crise jusqu’à présent ou ne le sont qu’indirectement. Il s’agit de certains secteurs de l’industrie, en particulier du secteur principal de la construction et du second œuvre. En outre, des augmentations de salaire  ne sont pas un problème pour les entreprises du service public ; elles sont possibles et judicieuses pour le secteur public. Ces dernières années, les salariés du secteur public n’ont pas vraiment pu bénéficier d’augmentations de salaire appréciables. Actuellement, de telles augmentations de salaire doivent être considérées comme un élément d’un programme conjoncturel : le revenu disponible augmente, soutenant ainsi la consommation privée. Il ne s’agit pas ici d’une grandeur négligeable, bien au contraire : un million de personnes travaillent dans les secteurs économiques que sont l’administration publique, la défense nationale et les assurances sociales, l’enseignement, la santé publique et le social -  cela représente un cinquième des personnes actives en Suisse</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Des augmentations pour les bas salaires – pas de hausse pour les managers</w:t>
      </w:r>
    </w:p>
    <w:p>
      <w:pPr>
        <w:pStyle w:val="Aufzhlungszeichen"/>
        <w:spacing w:lineRule="exact" w:line="300"/>
        <w:rPr>
          <w:rFonts w:ascii="Book Antiqua" w:hAnsi="Book Antiqua" w:cs="Book Antiqua"/>
          <w:b/>
          <w:b/>
          <w:sz w:val="22"/>
          <w:szCs w:val="22"/>
        </w:rPr>
      </w:pPr>
      <w:r>
        <w:rPr>
          <w:rFonts w:cs="Book Antiqua" w:ascii="Book Antiqua" w:hAnsi="Book Antiqua"/>
          <w:b/>
          <w:sz w:val="22"/>
          <w:szCs w:val="22"/>
        </w:rPr>
      </w:r>
    </w:p>
    <w:p>
      <w:pPr>
        <w:pStyle w:val="Aufzhlungszeichen"/>
        <w:spacing w:lineRule="exact" w:line="300"/>
        <w:rPr>
          <w:rFonts w:ascii="Book Antiqua" w:hAnsi="Book Antiqua" w:cs="Book Antiqua"/>
          <w:sz w:val="22"/>
          <w:szCs w:val="22"/>
        </w:rPr>
      </w:pPr>
      <w:r>
        <w:rPr>
          <w:rFonts w:cs="Book Antiqua" w:ascii="Book Antiqua" w:hAnsi="Book Antiqua"/>
          <w:sz w:val="22"/>
          <w:szCs w:val="22"/>
        </w:rPr>
        <w:t>Cette année, il s’agit tout particulièrement de faire une distinction entre les catégories salariales. Les augmentations de salaire doivent avant tout concerner les bas revenus, d’autant plus qu’une augmentation de salaire pour les personnes actives ayant un bas revenu est directement consommée et ne peut être mise à la banque. Par contre, Travail.Suisse exige que les managers ne bénéficient pas d’une hausse de salaire. Au fil des années, les top managers ont augmenté leurs salaires sans vergogne d’un pourcentage à deux chiffres ; leur comportement peu scrupuleux fait qu’ils ont une grande part de responsabilité dans la crise qui touche le monde de la finance et de l’économie</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Par conséquent, une retenue en matière de progression salariale s’impose pour le bel étage, ce qui permettra que les écarts salariaux seraient enfin quelque peu comblés.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b/>
          <w:b/>
          <w:sz w:val="22"/>
          <w:szCs w:val="22"/>
        </w:rPr>
      </w:pPr>
      <w:r>
        <w:rPr>
          <w:rFonts w:cs="Book Antiqua" w:ascii="Book Antiqua" w:hAnsi="Book Antiqua"/>
          <w:b/>
          <w:sz w:val="22"/>
          <w:szCs w:val="22"/>
        </w:rPr>
        <w:t>Industrie d’exportation – le maintien des postes de travail est prioritaire</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pPr>
      <w:r>
        <w:rPr>
          <w:rFonts w:cs="Book Antiqua" w:ascii="Book Antiqua" w:hAnsi="Book Antiqua"/>
          <w:sz w:val="22"/>
          <w:szCs w:val="22"/>
        </w:rPr>
        <w:t>Il va de soi pour Travail.Suisse que la priorité doit être donnée au maintien des postes de travail dans les entreprises en difficulté. Tout doit être entrepris afin de sauver des places de travail, soit par une indemnité en cas de réduction de l’horaire de travail, soit par des modèles d’horaire de travail innovants. Cela devrait être possible dans de nombreuses entreprises puisqu’elles ont pu enregistrer des bénéfices record ces dernières années et constituer des réserves. Il semble indiqué qu’elles renoncent, à l’heure actuelle,  à accorder des augmentations de salaire.  Cette situation va concerner en premier lieu les salariés de l’industrie d’exportation ou ses sous-traitants. Certes - maigre consolation - une partie de ces salariés a reçu ces dernières années des augmentations de salaire plus importantes que celles de leurs collègues des secteurs de l’économie indigène.</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b/>
          <w:sz w:val="22"/>
          <w:szCs w:val="22"/>
        </w:rPr>
        <w:t xml:space="preserve">Les milieux politiques doivent (ré)agir: </w:t>
      </w:r>
    </w:p>
    <w:p>
      <w:pPr>
        <w:pStyle w:val="Normal"/>
        <w:spacing w:lineRule="exact" w:line="300"/>
        <w:rPr>
          <w:rFonts w:ascii="Book Antiqua" w:hAnsi="Book Antiqua" w:cs="Book Antiqua"/>
          <w:b/>
          <w:b/>
          <w:sz w:val="22"/>
          <w:szCs w:val="22"/>
        </w:rPr>
      </w:pPr>
      <w:r>
        <w:rPr>
          <w:rFonts w:cs="Book Antiqua" w:ascii="Book Antiqua" w:hAnsi="Book Antiqua"/>
          <w:b/>
          <w:sz w:val="22"/>
          <w:szCs w:val="22"/>
        </w:rPr>
        <w:t>mesures urgentes dans le domaine de l’assurance-chômage et obligation d’établir un plan social</w:t>
      </w:r>
    </w:p>
    <w:p>
      <w:pPr>
        <w:pStyle w:val="Normal"/>
        <w:spacing w:lineRule="exact" w:line="300"/>
        <w:rPr>
          <w:rFonts w:ascii="Book Antiqua" w:hAnsi="Book Antiqua" w:cs="Book Antiqua"/>
          <w:b/>
          <w:b/>
          <w:sz w:val="22"/>
          <w:szCs w:val="22"/>
        </w:rPr>
      </w:pPr>
      <w:r>
        <w:rPr>
          <w:rFonts w:cs="Book Antiqua" w:ascii="Book Antiqua" w:hAnsi="Book Antiqua"/>
          <w:b/>
          <w:sz w:val="22"/>
          <w:szCs w:val="22"/>
        </w:rPr>
      </w:r>
    </w:p>
    <w:p>
      <w:pPr>
        <w:pStyle w:val="Normal"/>
        <w:spacing w:lineRule="exact" w:line="300"/>
        <w:rPr>
          <w:rFonts w:ascii="Book Antiqua" w:hAnsi="Book Antiqua" w:cs="Book Antiqua"/>
          <w:sz w:val="22"/>
          <w:szCs w:val="22"/>
        </w:rPr>
      </w:pPr>
      <w:r>
        <w:rPr>
          <w:rFonts w:cs="Book Antiqua" w:ascii="Book Antiqua" w:hAnsi="Book Antiqua"/>
          <w:sz w:val="22"/>
          <w:szCs w:val="22"/>
        </w:rPr>
        <w:t xml:space="preserve">Le chômage continue d’augmenter fortement et, l’an prochain, il va dépasser la barre des 200'000 chômeurs. Certes, les mesures annoncées par le Conseil fédéral dans le cadre du troisième paquet de stabilisation sont judicieuses, mais elles ne vont pas assez loin. Des mesures urgentes s’imposent dans l’immédiat. Travail.Suisse continue d’exiger que la possibilité de chômage partiel s’étende à 24 mois et que le nombre d’indemnités journalières passe à 520. Une amélioration des possibilités d’horaire de travail réduit permet à une entreprise de conserver le savoir-faire de ses salariés et ceux-ci conservent leur employabilité. Pour les salariés qui perdent malgré tout leur emploi, il faut augmenter provisoirement à 520 le nombre d’indemnités journalières, ce qui permet d’empêcher, au paroxysme de la récession,  que des chômeurs arrivent en fin de droit sans avoir des chances de trouver un nouvel emploi. De plus, la consommation privée continue d’être soutenue grâce à l’augmentation du nombre d’indemnités journalières.  C’est au Parlement qu’incombe d’adopter, lors de sa session d’automne, ces mesures urgentes limitées dans le temps. </w:t>
      </w:r>
    </w:p>
    <w:p>
      <w:pPr>
        <w:pStyle w:val="Normal"/>
        <w:spacing w:lineRule="exact" w:line="300"/>
        <w:rPr>
          <w:rFonts w:ascii="Book Antiqua" w:hAnsi="Book Antiqua" w:cs="Book Antiqua"/>
          <w:sz w:val="22"/>
          <w:szCs w:val="22"/>
        </w:rPr>
      </w:pPr>
      <w:r>
        <w:rPr>
          <w:rFonts w:cs="Book Antiqua" w:ascii="Book Antiqua" w:hAnsi="Book Antiqua"/>
          <w:sz w:val="22"/>
          <w:szCs w:val="22"/>
        </w:rPr>
      </w:r>
    </w:p>
    <w:p>
      <w:pPr>
        <w:pStyle w:val="Normal"/>
        <w:spacing w:lineRule="exact" w:line="300"/>
        <w:rPr/>
      </w:pPr>
      <w:r>
        <w:rPr>
          <w:rFonts w:cs="Book Antiqua" w:ascii="Book Antiqua" w:hAnsi="Book Antiqua"/>
          <w:sz w:val="22"/>
          <w:szCs w:val="22"/>
        </w:rPr>
        <w:t xml:space="preserve">Travail.Suisse exige en outre une obligation légale d’établir un plan social et refuse avec véhémence le fait que la protection des salariés soit enterrée en temps de crise. </w:t>
      </w:r>
      <w:r>
        <w:rPr>
          <w:rFonts w:cs="Arial" w:ascii="Book Antiqua" w:hAnsi="Book Antiqua"/>
          <w:sz w:val="22"/>
          <w:szCs w:val="22"/>
        </w:rPr>
        <w:t xml:space="preserve">C’est exactement cela que vise la révision en cours de la Loi fédérale sur la poursuite pour dettes et la faillite (LP). Le projet a négligé d’assurer une juste protection des salariés en cas d’insolvabilité.  Selon le projet de loi, il n’est pas prévu d’améliorer la sécurité de l’emploi et d’imposer l’obligation d’établir un plan social. Quant à la limitation des droits de participation octroyés aux salariés et la proposition d’introduire un droit de résiliation extraordinaire, elles sont inacceptables, d’autant plus en période de crise économique.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Office fédéral de la statistique, indice des salaires.</w:t>
      </w:r>
    </w:p>
  </w:footnote>
  <w:footnote w:id="3">
    <w:p>
      <w:pPr>
        <w:pStyle w:val="Footnote"/>
        <w:rPr/>
      </w:pPr>
      <w:r>
        <w:rPr>
          <w:rStyle w:val="FootnoteCharacters"/>
        </w:rPr>
        <w:footnoteRef/>
      </w:r>
      <w:r>
        <w:rPr>
          <w:lang w:val="fr-CH"/>
        </w:rPr>
        <w:t xml:space="preserve"> </w:t>
      </w:r>
      <w:r>
        <w:rPr>
          <w:lang w:val="fr-CH"/>
        </w:rPr>
        <w:t>Office fédéral de la statistique, personnes actives occupées par secteur économique 2008</w:t>
      </w:r>
    </w:p>
  </w:footnote>
  <w:footnote w:id="4">
    <w:p>
      <w:pPr>
        <w:pStyle w:val="Footnote"/>
        <w:rPr/>
      </w:pPr>
      <w:r>
        <w:rPr>
          <w:rStyle w:val="FootnoteCharacters"/>
        </w:rPr>
        <w:footnoteRef/>
      </w:r>
      <w:r>
        <w:rPr/>
        <w:t xml:space="preserve"> </w:t>
      </w:r>
      <w:r>
        <w:rPr>
          <w:lang w:val="fr-CH"/>
        </w:rPr>
        <w:t>Voir l’enquête de Travail.Suisse 2003 – 2008 sur les salaires des mana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outlineLvl w:val="9"/>
    </w:pPr>
    <w:rPr/>
  </w:style>
  <w:style w:type="paragraph" w:styleId="Footnote">
    <w:name w:val="Footnote Text"/>
    <w:basedOn w:val="Normal"/>
    <w:pPr/>
    <w:rPr>
      <w:sz w:val="20"/>
      <w:szCs w:val="20"/>
    </w:rPr>
  </w:style>
  <w:style w:type="paragraph" w:styleId="Aufzhlungszeichen">
    <w:name w:val="Aufzählungszeichen"/>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4:00Z</dcterms:created>
  <dc:creator>Lumbi</dc:creator>
  <dc:description/>
  <cp:keywords/>
  <dc:language>en-US</dc:language>
  <cp:lastModifiedBy>therese.schmid</cp:lastModifiedBy>
  <cp:lastPrinted>2009-07-28T16:49:00Z</cp:lastPrinted>
  <dcterms:modified xsi:type="dcterms:W3CDTF">2009-07-28T14:49:00Z</dcterms:modified>
  <cp:revision>4</cp:revision>
  <dc:subject/>
  <dc:title>Priorität in der Krise : Kaufkraft erhalten, Stellenabbau verhindern</dc:title>
</cp:coreProperties>
</file>