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exact" w:line="300"/>
        <w:rPr>
          <w:rFonts w:ascii="Book Antiqua" w:hAnsi="Book Antiqua" w:cs="Book Antiqua"/>
          <w:b/>
          <w:b/>
          <w:sz w:val="22"/>
          <w:szCs w:val="22"/>
          <w:lang w:val="de-CH"/>
        </w:rPr>
      </w:pPr>
      <w:r>
        <w:rPr>
          <w:rFonts w:cs="Book Antiqua" w:ascii="Book Antiqua" w:hAnsi="Book Antiqua"/>
          <w:b/>
          <w:sz w:val="22"/>
          <w:szCs w:val="22"/>
          <w:lang w:val="de-CH"/>
        </w:rPr>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t>Medienkonferenz vom 3. August 2009</w:t>
      </w:r>
    </w:p>
    <w:p>
      <w:pPr>
        <w:pStyle w:val="Normal"/>
        <w:tabs>
          <w:tab w:val="clear" w:pos="708"/>
          <w:tab w:val="left" w:pos="3240" w:leader="none"/>
        </w:tabs>
        <w:spacing w:lineRule="exact" w:line="300"/>
        <w:rPr>
          <w:rFonts w:ascii="Book Antiqua" w:hAnsi="Book Antiqua" w:cs="Book Antiqua"/>
          <w:b/>
          <w:b/>
          <w:sz w:val="22"/>
          <w:szCs w:val="22"/>
          <w:lang w:val="de-CH"/>
        </w:rPr>
      </w:pPr>
      <w:r>
        <w:rPr>
          <w:rFonts w:cs="Book Antiqua" w:ascii="Book Antiqua" w:hAnsi="Book Antiqua"/>
          <w:b/>
          <w:sz w:val="22"/>
          <w:szCs w:val="22"/>
          <w:lang w:val="de-CH"/>
        </w:rPr>
      </w:r>
    </w:p>
    <w:p>
      <w:pPr>
        <w:pStyle w:val="Normal"/>
        <w:tabs>
          <w:tab w:val="clear" w:pos="708"/>
          <w:tab w:val="left" w:pos="3240" w:leader="none"/>
        </w:tabs>
        <w:spacing w:lineRule="exact" w:line="300"/>
        <w:rPr>
          <w:rFonts w:ascii="Book Antiqua" w:hAnsi="Book Antiqua" w:cs="Book Antiqua"/>
          <w:b/>
          <w:b/>
          <w:sz w:val="22"/>
          <w:szCs w:val="22"/>
          <w:lang w:val="de-CH"/>
        </w:rPr>
      </w:pPr>
      <w:r>
        <w:rPr>
          <w:rFonts w:cs="Book Antiqua" w:ascii="Book Antiqua" w:hAnsi="Book Antiqua"/>
          <w:b/>
          <w:sz w:val="22"/>
          <w:szCs w:val="22"/>
          <w:lang w:val="de-CH"/>
        </w:rPr>
      </w:r>
    </w:p>
    <w:p>
      <w:pPr>
        <w:pStyle w:val="Normal"/>
        <w:tabs>
          <w:tab w:val="clear" w:pos="708"/>
          <w:tab w:val="left" w:pos="3240" w:leader="none"/>
        </w:tabs>
        <w:rPr>
          <w:rFonts w:ascii="Book Antiqua" w:hAnsi="Book Antiqua" w:cs="Book Antiqua"/>
          <w:b/>
          <w:b/>
          <w:sz w:val="28"/>
          <w:szCs w:val="28"/>
          <w:lang w:val="de-CH"/>
        </w:rPr>
      </w:pPr>
      <w:r>
        <w:rPr>
          <w:rFonts w:cs="Book Antiqua" w:ascii="Book Antiqua" w:hAnsi="Book Antiqua"/>
          <w:b/>
          <w:sz w:val="28"/>
          <w:szCs w:val="28"/>
          <w:lang w:val="de-CH"/>
        </w:rPr>
        <w:t xml:space="preserve">Lohnerhöhungen zur Stützung des privaten Konsums, </w:t>
      </w:r>
    </w:p>
    <w:p>
      <w:pPr>
        <w:pStyle w:val="Normal"/>
        <w:tabs>
          <w:tab w:val="clear" w:pos="708"/>
          <w:tab w:val="left" w:pos="3240" w:leader="none"/>
        </w:tabs>
        <w:rPr>
          <w:rFonts w:ascii="Book Antiqua" w:hAnsi="Book Antiqua" w:cs="Book Antiqua"/>
          <w:b/>
          <w:b/>
          <w:sz w:val="28"/>
          <w:szCs w:val="28"/>
          <w:lang w:val="de-CH"/>
        </w:rPr>
      </w:pPr>
      <w:r>
        <w:rPr>
          <w:rFonts w:cs="Book Antiqua" w:ascii="Book Antiqua" w:hAnsi="Book Antiqua"/>
          <w:b/>
          <w:sz w:val="28"/>
          <w:szCs w:val="28"/>
          <w:lang w:val="de-CH"/>
        </w:rPr>
        <w:t xml:space="preserve">Vermeidung von Stellenabbau </w:t>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t xml:space="preserve">Trotz Wirtschaftskrise und steigender Arbeitslosigkeit sind Lohnerhöhungen für die Verbände von Travail.Suisse, den unabhängigen Dachverband der Arbeitnehmenden, kein Tabu.  Sie gehen jedoch differenziert vor: Bei der öffentlichen Hand, im Service Public und in Teilen des Gewerbes sind Lohnerhöhungen möglich und notwendig, um den privaten Konsum zu stützen. Demgegenüber ist in der Exportindustrie der Stellenerhalt prioritär. Auf politischer Ebene fordert Travail.Suisse Sofortmassnahmen in der Arbeitslosenversicherung und eine Sozialplanpflicht. </w:t>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r>
    </w:p>
    <w:p>
      <w:pPr>
        <w:pStyle w:val="Normal"/>
        <w:pBdr>
          <w:top w:val="single" w:sz="4" w:space="1" w:color="000000"/>
          <w:bottom w:val="single" w:sz="4" w:space="1" w:color="000000"/>
        </w:pBdr>
        <w:spacing w:lineRule="exact" w:line="300"/>
        <w:rPr>
          <w:rFonts w:ascii="Book Antiqua" w:hAnsi="Book Antiqua" w:cs="Book Antiqua"/>
          <w:sz w:val="22"/>
          <w:szCs w:val="22"/>
          <w:lang w:val="de-CH"/>
        </w:rPr>
      </w:pPr>
      <w:r>
        <w:rPr>
          <w:rFonts w:cs="Book Antiqua" w:ascii="Book Antiqua" w:hAnsi="Book Antiqua"/>
          <w:sz w:val="22"/>
          <w:szCs w:val="22"/>
          <w:lang w:val="de-CH"/>
        </w:rPr>
        <w:t>Susanne Blank, Leiterin Wirtschaftspolitik, Travail.Suisse</w:t>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t xml:space="preserve">Der Abschwung in der Schweiz hält an. Im laufenden Jahr sind die Ausrüstungsinvestitionen nochmals stark rückläufig und die Exporte nehmen weiter ab. Einen positiven Wachstumsimpuls geben einzig die privaten sowie die öffentlichen Konsumausgaben. Fürs kommende Jahr werden laut Prognoseinstituten aber genau diese stark zurückgehen. Das ist bedenklich, da damit der wichtigste Wachstumsfaktor der schweizerischen Volkswirtschaft negativ wird. </w:t>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pPr>
      <w:r>
        <w:rPr>
          <w:rFonts w:cs="Book Antiqua" w:ascii="Book Antiqua" w:hAnsi="Book Antiqua"/>
          <w:sz w:val="22"/>
          <w:szCs w:val="22"/>
          <w:lang w:val="de-CH"/>
        </w:rPr>
        <w:t xml:space="preserve">Die wirtschaftliche Baisse hat auf den heimischen Arbeitsmarkt übergegriffen. Die Arbeitslosenrate steigt monatlich stark an und für das kommende Jahr werden 5.5 Prozent bzw. 217'000 Erwerbslose erwartet. So viele Erwerbslose gab es in der Geschichte der obligatorischen Arbeitslosenversicherung noch nie. </w:t>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t>Travail.Suisse geht auch dieses Jahr differenziert vor</w:t>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t xml:space="preserve">Trotz der düsteren Aussichten sind für Travail.Suisse, den unabhängigen Dachverband der Arbeitnehmenden, Lohnerhöhungen für das Jahr 2010 kein Tabu. Die Analyse zeigt, dass  nach wie vor ein frappanter Lohnrückstand besteht. Zudem stützen Lohnerhöhungen den privaten Konsum, den wichtigsten Wachstumsfaktor der schweizerischen Volkswirtschaft. Allerdings gehen die Verbände von Travail.Suisse auch dieses Jahr differenziert vor und  berücksichtigen die spezifische Situation jeder einzelnen Branche bzw. jedes einzelnen Betriebs. </w:t>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r>
        <w:br w:type="page"/>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t>Lohnrückstand besteht nach wie vor</w:t>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t>Die letzte Hochkonjunkturphase zwischen 2004 und 2008 war kräftig und lang anhaltend. Das BIP wuchs innert fünf Jahren um 13.9 Prozent, die Firmengewinne erreichten neue Rekorde und die Saläre der Manager explodierten auf schamlose Art und Weise. Einzig die Lohnerhöhungen für die normalen Arbeitnehmenden hinken diesen hohen Wachstumsraten hinterher. Noch im 2008 frass die hohe Teuerung von 2.4 Prozent die Lohnerhöhung weg und hinterliess real sogar einen Kaufkraftverlust von 0.4 Prozent</w:t>
      </w:r>
      <w:r>
        <w:rPr>
          <w:rStyle w:val="FootnoteCharacters"/>
          <w:rStyle w:val="FootnoteAnchor"/>
          <w:rFonts w:cs="Book Antiqua" w:ascii="Book Antiqua" w:hAnsi="Book Antiqua"/>
          <w:sz w:val="22"/>
          <w:szCs w:val="22"/>
          <w:lang w:val="de-CH"/>
        </w:rPr>
        <w:footnoteReference w:id="2"/>
      </w:r>
      <w:r>
        <w:rPr>
          <w:rFonts w:cs="Book Antiqua" w:ascii="Book Antiqua" w:hAnsi="Book Antiqua"/>
          <w:sz w:val="22"/>
          <w:szCs w:val="22"/>
          <w:lang w:val="de-CH"/>
        </w:rPr>
        <w:t xml:space="preserve">. Insgesamt stiegen die Löhne gemäss Lohnindex zwischen 2004 und 2008 nur um gerade 0.5 Prozent, in den gesamtarbeitsvertraglich geregelten Branchen um 2.5 Prozent. Das zeigt, dass die Arbeitnehmenden am Aufschwung nur ungenügend teilhatten - es besteht nach wie vor ein frappanter Lohnrückstand. </w:t>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t>Lohnerhöhungen zur Stützung des privaten Konsums</w:t>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t>Laut Konjunkturprognosen droht im 2010 der private Konsum - der wichtigste Wachstumstreiber unserer Volkswirtschaft - massiv einzubrechen. Das verfügbare Einkommen der Arbeitnehmenden wird im nächsten Jahr aufgrund der stark steigenden Krankenkassenprämien sinken. Zusätzlich werden sich viele Arbeitnehmende an der Sanierung ihrer Pensionskassen beteiligen müssen, was wiederum ihr Einkommen schmälert. Nicht zuletzt wird die Teuerung im 2010 voraussichtlich wieder auf ein Prozent ansteigen. Deshalb braucht es Lohnerhöhungen. Lohnerhöhungen helfen, die gesamtwirtschaftliche Kaufkraft zu erhalten, stützen damit den privaten Konsum und tragen dazu bei, dass die Rezession nicht noch tiefer wird und länger anhält.</w:t>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t>Lohnerhöhungen bei der öffentlichen Hand, beim Service Public und im Gewerbe</w:t>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t>Reale Lohnerhöhungen sind angebracht und volkswirtschaftlich sinnvoll in denjenigen Branchen, die von der Wirtschaftskrise bisher nicht oder höchstens am Rande betroffen sind. Das sind Teile des Gewerbes, insbesondere das Bauhaupt- und Baunebengewerbe. Zudem sind Lohnerhöhungen für die Unternehmen des Service Public kein Problem und bei der   öffentlichen Hand möglich und sinnvoll. Die Arbeitnehmenden der öffentlichen Hand konnten in den vergangenen Jahren kaum von signifikanten Lohnerhöhungen profitieren. Zum aktuellen Zeitpunkt ist eine solche Lohnerhöhung als Teil eines Konjunkturprogramms zu betrachten: Das verfügbare Einkommen steigt und stützt damit den privaten Konsum. Dabei handelt es sich nicht etwa um eine vernachlässigbare Grösse, im Gegenteil: Insgesamt sind in den Wirtschaftszweigen öffentliche Verwaltung, Landesverteidigung, Sozialversicherung, Unterricht und Gesundheits- und Sozialwesen rund eine Million Personen tätig -  das ist rund ein Fünftel der Erwerbstätigen in der Schweiz</w:t>
      </w:r>
      <w:r>
        <w:rPr>
          <w:rStyle w:val="FootnoteCharacters"/>
          <w:rStyle w:val="FootnoteAnchor"/>
          <w:rFonts w:cs="Book Antiqua" w:ascii="Book Antiqua" w:hAnsi="Book Antiqua"/>
          <w:sz w:val="22"/>
          <w:szCs w:val="22"/>
          <w:lang w:val="de-CH"/>
        </w:rPr>
        <w:footnoteReference w:id="3"/>
      </w:r>
      <w:r>
        <w:rPr>
          <w:rFonts w:cs="Book Antiqua" w:ascii="Book Antiqua" w:hAnsi="Book Antiqua"/>
          <w:sz w:val="22"/>
          <w:szCs w:val="22"/>
          <w:lang w:val="de-CH"/>
        </w:rPr>
        <w:t xml:space="preserve">. </w:t>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r>
        <w:br w:type="page"/>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t>Lohnerhöhungen für tiefe Einkommen – Nullrunde bei den Managern</w:t>
      </w:r>
    </w:p>
    <w:p>
      <w:pPr>
        <w:pStyle w:val="Aufzhlungszeichen"/>
        <w:spacing w:lineRule="exact" w:line="300"/>
        <w:rPr>
          <w:rFonts w:ascii="Book Antiqua" w:hAnsi="Book Antiqua" w:cs="Book Antiqua"/>
          <w:b/>
          <w:b/>
          <w:sz w:val="22"/>
          <w:szCs w:val="22"/>
          <w:lang w:val="de-CH"/>
        </w:rPr>
      </w:pPr>
      <w:r>
        <w:rPr>
          <w:rFonts w:cs="Book Antiqua" w:ascii="Book Antiqua" w:hAnsi="Book Antiqua"/>
          <w:b/>
          <w:sz w:val="22"/>
          <w:szCs w:val="22"/>
          <w:lang w:val="de-CH"/>
        </w:rPr>
      </w:r>
    </w:p>
    <w:p>
      <w:pPr>
        <w:pStyle w:val="Aufzhlungszeichen"/>
        <w:spacing w:lineRule="exact" w:line="300"/>
        <w:rPr>
          <w:rFonts w:ascii="Book Antiqua" w:hAnsi="Book Antiqua" w:cs="Book Antiqua"/>
          <w:sz w:val="22"/>
          <w:szCs w:val="22"/>
          <w:lang w:val="de-CH"/>
        </w:rPr>
      </w:pPr>
      <w:r>
        <w:rPr>
          <w:rFonts w:cs="Book Antiqua" w:ascii="Book Antiqua" w:hAnsi="Book Antiqua"/>
          <w:sz w:val="22"/>
          <w:szCs w:val="22"/>
          <w:lang w:val="de-CH"/>
        </w:rPr>
        <w:t>Dieses Jahr muss in besonderem Masse nach Lohnkategorien unterschieden werden. Vor allem die tiefen Einkommen sollen Lohnerhöhungen erhalten. Umso mehr, als dass die Lohnerhöhung bei den Arbeitnehmenden mit tieferen Einkommen direkt konsumiert und nicht auf dem Bankkonto parkiert wird. Demgegenüber verlangt Travail.Suisse eine Nullrunde bei den Managerlöhnen. Die Topmanager haben sich schamlos jahrjährlich ihre Saläre im zweistelligen Prozentbereich erhöht und sind durch ihr rücksichtsloses Verhalten ein Stück weit mitverantwortlich für die tiefe Finanz- und Wirtschaftskrise</w:t>
      </w:r>
      <w:r>
        <w:rPr>
          <w:rStyle w:val="FootnoteCharacters"/>
          <w:rStyle w:val="FootnoteAnchor"/>
          <w:rFonts w:cs="Book Antiqua" w:ascii="Book Antiqua" w:hAnsi="Book Antiqua"/>
          <w:sz w:val="22"/>
          <w:szCs w:val="22"/>
          <w:lang w:val="de-CH"/>
        </w:rPr>
        <w:footnoteReference w:id="4"/>
      </w:r>
      <w:r>
        <w:rPr>
          <w:rFonts w:cs="Book Antiqua" w:ascii="Book Antiqua" w:hAnsi="Book Antiqua"/>
          <w:sz w:val="22"/>
          <w:szCs w:val="22"/>
          <w:lang w:val="de-CH"/>
        </w:rPr>
        <w:t xml:space="preserve">. Lohnzurückhaltung auf der Teppichetage ist deshalb mehr als angebracht und führt dazu, dass sich die Lohnschere endlich wieder etwas schliesst. </w:t>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pPr>
      <w:r>
        <w:rPr>
          <w:rFonts w:cs="Book Antiqua" w:ascii="Book Antiqua" w:hAnsi="Book Antiqua"/>
          <w:b/>
          <w:sz w:val="22"/>
          <w:szCs w:val="22"/>
          <w:lang w:val="de-CH"/>
        </w:rPr>
        <w:t>Exportindustrie - Stellenerhalt ist prioritär</w:t>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t xml:space="preserve">Für Travail.Suisse ist selbstverständlich, dass bei Betrieben, denen es wirtschaftlich schlecht geht, der Stellenerhalt oberste Priorität hat. Mittels Kurzarbeitsentschädigung oder innovativen Arbeitszeitmodellen muss alles daran gesetzt werden, Arbeitsplätze über die Krise hinaus zu retten. Dies sollte in vielen Betrieben möglich sein, da sie in den vergangenen Jahren der Hochkonjunktur Rekordgewinne gemacht haben und Reserven aufbauen konnten. Der Verzicht auf Lohnerhöhungen ist in diesen Betrieben zum jetzigen Zeitpunkt allerdings angebracht. Das wird in erster Linie die Arbeitnehmenden in der Exportindustrie oder deren Zulieferer betreffen. Es ist zwar ein schwacher Trost, aber immerhin haben diese Arbeitnehmenden in den letzten Jahren teilweise grössere Lohnerhöhungen erhalten als ihre Kollegen in der Binnenwirtschaft. </w:t>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t xml:space="preserve">Politik muss handeln: </w:t>
      </w:r>
    </w:p>
    <w:p>
      <w:pPr>
        <w:pStyle w:val="Normal"/>
        <w:spacing w:lineRule="exact" w:line="300"/>
        <w:rPr/>
      </w:pPr>
      <w:r>
        <w:rPr>
          <w:rFonts w:cs="Book Antiqua" w:ascii="Book Antiqua" w:hAnsi="Book Antiqua"/>
          <w:b/>
          <w:sz w:val="22"/>
          <w:szCs w:val="22"/>
          <w:lang w:val="de-CH"/>
        </w:rPr>
        <w:t xml:space="preserve">Sofortmassnahmen in der Arbeitslosenversicherung und gesetzliche Sozialplanpflicht </w:t>
      </w:r>
    </w:p>
    <w:p>
      <w:pPr>
        <w:pStyle w:val="Normal"/>
        <w:spacing w:lineRule="exact" w:line="300"/>
        <w:rPr>
          <w:rFonts w:ascii="Book Antiqua" w:hAnsi="Book Antiqua" w:cs="Book Antiqua"/>
          <w:b/>
          <w:b/>
          <w:sz w:val="22"/>
          <w:szCs w:val="22"/>
          <w:lang w:val="de-CH"/>
        </w:rPr>
      </w:pPr>
      <w:r>
        <w:rPr>
          <w:rFonts w:cs="Book Antiqua" w:ascii="Book Antiqua" w:hAnsi="Book Antiqua"/>
          <w:b/>
          <w:sz w:val="22"/>
          <w:szCs w:val="22"/>
          <w:lang w:val="de-CH"/>
        </w:rPr>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t>Die Arbeitslosigkeit steigt weiter stark an und wird im nächsten Jahr die 200'000-Grenze überschreiten. Die vom Bundesrat im Rahmen des dritten Stabilisierungspakets angekündigten Massnahmen sind zwar sinnvoll, gehen aber viel zu wenig weit. Jetzt sind dringend weitere Sofortmassnahmen nötig. Travail.Suisse fordert, dass die Möglichkeit für Kurzarbeit auf 24 Monate ausgebaut und die Anzahl Taggelder auf 520 erhöht wird. Mit verbesserten Möglichkeiten der Kurzarbeit bleibt den Unternehmen das Know-how ihrer Angestellten erhalten und die Arbeitnehmenden behalten ihre Arbeitsmarktfähigkeit. Für die Arbeitnehmenden, die dennoch ihre Arbeit verlieren, ist die Anzahl Taggelder vorübergehend auf 520 zu erhöhen. Damit können Aussteuerungen auf dem Höhepunkt der Rezession, wo die Erwerbslosen keine Chance auf eine neue Anstellung haben, verhindert werden und der private Konsum wird durch die Verlängerung der Anzahl Taggelder weiterhin gestützt. Es ist am Parlament, in der Herbstesssion diese dringlichen, aber befristeten Massnahmen zu beschliessen.</w:t>
      </w:r>
    </w:p>
    <w:p>
      <w:pPr>
        <w:pStyle w:val="Normal"/>
        <w:spacing w:lineRule="exact" w:line="300"/>
        <w:rPr>
          <w:rFonts w:ascii="Book Antiqua" w:hAnsi="Book Antiqua" w:cs="Book Antiqua"/>
          <w:sz w:val="22"/>
          <w:szCs w:val="22"/>
          <w:lang w:val="de-CH"/>
        </w:rPr>
      </w:pPr>
      <w:r>
        <w:rPr>
          <w:rFonts w:cs="Book Antiqua" w:ascii="Book Antiqua" w:hAnsi="Book Antiqua"/>
          <w:sz w:val="22"/>
          <w:szCs w:val="22"/>
          <w:lang w:val="de-CH"/>
        </w:rPr>
      </w:r>
    </w:p>
    <w:p>
      <w:pPr>
        <w:pStyle w:val="Normal"/>
        <w:spacing w:lineRule="exact" w:line="300"/>
        <w:rPr/>
      </w:pPr>
      <w:r>
        <w:rPr>
          <w:rFonts w:cs="Book Antiqua" w:ascii="Book Antiqua" w:hAnsi="Book Antiqua"/>
          <w:sz w:val="22"/>
          <w:szCs w:val="22"/>
          <w:lang w:val="de-CH"/>
        </w:rPr>
        <w:t xml:space="preserve">Zudem fordert Travail.Suisse eine gesetzliche Sozialplanpflicht und wehrt sich vehement dagegen, dass der Arbeitnehmerschutz in Zeiten der Krise untergraben wird. Genau dies hat die laufende </w:t>
      </w:r>
      <w:r>
        <w:rPr>
          <w:rFonts w:cs="Arial" w:ascii="Book Antiqua" w:hAnsi="Book Antiqua"/>
          <w:sz w:val="22"/>
          <w:szCs w:val="22"/>
          <w:lang w:val="de-CH"/>
        </w:rPr>
        <w:t>Revision des Schuldbetreibungs- und Konkursgesetzes (SchKG) im Sinn. Die Vorlage sieht keinen fairen Arbeitnehmerschutz im Insolvenzfall vor. Gemäss Gesetzesentwurf soll weder die Arbeitsplatzsicherheit verbessert werden noch ist eine Sozialplanpflicht vorgesehen. Auch die Beschneidung der Mitwirkungsrechte der Arbeitnehmenden und der Vorschlag, ein ausserordentliches Kündigungsrecht einzuführen, sind - gerade in dieser Wirtschaftskrise - inakzeptabel.</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6</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CH"/>
        </w:rPr>
        <w:t xml:space="preserve"> </w:t>
      </w:r>
      <w:r>
        <w:rPr>
          <w:lang w:val="de-CH"/>
        </w:rPr>
        <w:t>Bundesamt für Statistik, Lohnindex.</w:t>
      </w:r>
    </w:p>
  </w:footnote>
  <w:footnote w:id="3">
    <w:p>
      <w:pPr>
        <w:pStyle w:val="Footnote"/>
        <w:rPr/>
      </w:pPr>
      <w:r>
        <w:rPr>
          <w:rStyle w:val="FootnoteCharacters"/>
        </w:rPr>
        <w:footnoteRef/>
      </w:r>
      <w:r>
        <w:rPr>
          <w:lang w:val="de-CH"/>
        </w:rPr>
        <w:t xml:space="preserve"> </w:t>
      </w:r>
      <w:r>
        <w:rPr>
          <w:lang w:val="de-CH"/>
        </w:rPr>
        <w:t>Bundesamt für Statistik, Erwerbstätige nach Wirtschaftszweigen 2008</w:t>
      </w:r>
    </w:p>
  </w:footnote>
  <w:footnote w:id="4">
    <w:p>
      <w:pPr>
        <w:pStyle w:val="Footnote"/>
        <w:rPr/>
      </w:pPr>
      <w:r>
        <w:rPr>
          <w:rStyle w:val="FootnoteCharacters"/>
        </w:rPr>
        <w:footnoteRef/>
      </w:r>
      <w:r>
        <w:rPr/>
        <w:t xml:space="preserve"> </w:t>
      </w:r>
      <w:r>
        <w:rPr>
          <w:lang w:val="fr-CH"/>
        </w:rPr>
        <w:t>Siehe Managerlohnstudie Travail.Suisse 2003 -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4"/>
      <w:szCs w:val="24"/>
      <w:lang w:val="fr-FR"/>
    </w:rPr>
  </w:style>
  <w:style w:type="character" w:styleId="FuzeileZchn">
    <w:name w:val="Fußzeile Zchn"/>
    <w:basedOn w:val="AbsatzStandardschriftar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2"/>
      </w:numPr>
      <w:outlineLvl w:val="9"/>
    </w:pPr>
    <w:rPr/>
  </w:style>
  <w:style w:type="paragraph" w:styleId="Footnote">
    <w:name w:val="Footnote Text"/>
    <w:basedOn w:val="Normal"/>
    <w:pPr/>
    <w:rPr>
      <w:sz w:val="20"/>
      <w:szCs w:val="20"/>
    </w:rPr>
  </w:style>
  <w:style w:type="paragraph" w:styleId="Aufzhlungszeichen">
    <w:name w:val="Aufzählungszeichen"/>
    <w:basedOn w:val="Normal"/>
    <w:qFormat/>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19:00Z</dcterms:created>
  <dc:creator>Lumbi</dc:creator>
  <dc:description/>
  <cp:keywords/>
  <dc:language>en-US</dc:language>
  <cp:lastModifiedBy>therese.schmid</cp:lastModifiedBy>
  <cp:lastPrinted>2009-07-29T08:47:00Z</cp:lastPrinted>
  <dcterms:modified xsi:type="dcterms:W3CDTF">2009-07-29T06:48:00Z</dcterms:modified>
  <cp:revision>6</cp:revision>
  <dc:subject/>
  <dc:title>Priorität in der Krise : Kaufkraft erhalten, Stellenabbau verhindern</dc:title>
</cp:coreProperties>
</file>